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>Ciudad de _____________, ___________ a __ de _______ de 202_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Mtro. Luis Armando Díaz Infante Chapa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ecretario Nacional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Cámara Mexicana de la Industria de la Construcción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  <w:szCs w:val="26"/>
        </w:rPr>
        <w:t>Por medio de la presente, y con fundamento en el artículo 51 de los Lineamientos para las Asambleas Delegacionales en sesión ordinaria 2025, atentamente solicito se me presten las instalaciones de la Delegación ___________, en los horarios disponibles que no impidan o interfieran con el funcionamiento administrativo de la misma, a efecto de realizar promoción, proselitismo y toda aquella actividad que tenga que ver con el apoyo de las campañas.</w:t>
      </w:r>
    </w:p>
    <w:p>
      <w:pPr>
        <w:pStyle w:val="TextBody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  <w:szCs w:val="26"/>
        </w:rPr>
        <w:t>En el entendido que es de mi conocimiento que de solicitarlo se podrán facilitar también las instalaciones al aspirante o los aspirantes que posiblemente contiendan con el suscrito, a efecto de encontrarnos en igualdad de condiciones.</w:t>
      </w:r>
    </w:p>
    <w:p>
      <w:pPr>
        <w:pStyle w:val="TextBody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Lo anterior para los efectos legales correspondientes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tentam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_______________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Representante Legal __________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úmero de Afiliado _______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orreo Electrónico _______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Copias:</w:t>
        <w:tab/>
        <w:t>__________________, Presidente del Comité Directivo de la Delegación ______________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Lic. María Elena Jaime Martínez, Directora Jurídica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>______________________, Gerente de la Delegación _____________________________.</w:t>
      </w:r>
    </w:p>
    <w:sectPr>
      <w:headerReference w:type="default" r:id="rId2"/>
      <w:type w:val="nextPage"/>
      <w:pgSz w:w="12240" w:h="15840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sz w:val="56"/>
        <w:szCs w:val="56"/>
      </w:rPr>
    </w:pPr>
    <w:r>
      <w:rPr>
        <w:rFonts w:cs="Century Gothic" w:ascii="Century Gothic" w:hAnsi="Century Gothic"/>
        <w:b/>
        <w:sz w:val="56"/>
        <w:szCs w:val="56"/>
      </w:rPr>
      <w:t xml:space="preserve">HOJA MEMBRETADA DE LA EMPRESA </w:t>
    </w:r>
  </w:p>
  <w:p>
    <w:pPr>
      <w:pStyle w:val="Header"/>
      <w:jc w:val="center"/>
      <w:rPr>
        <w:rFonts w:ascii="Verdana" w:hAnsi="Verdana" w:cs="Verdana"/>
        <w:b/>
        <w:b/>
        <w:sz w:val="56"/>
        <w:szCs w:val="56"/>
      </w:rPr>
    </w:pPr>
    <w:r>
      <w:rPr>
        <w:rFonts w:cs="Verdana" w:ascii="Verdana" w:hAnsi="Verdana"/>
        <w:b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0:31:00Z</dcterms:created>
  <dc:creator>DIRECCION JURIDICA</dc:creator>
  <dc:description/>
  <cp:keywords/>
  <dc:language>en-US</dc:language>
  <cp:lastModifiedBy>israel López Santana con Elena</cp:lastModifiedBy>
  <cp:lastPrinted>2023-11-30T14:33:00Z</cp:lastPrinted>
  <dcterms:modified xsi:type="dcterms:W3CDTF">2024-11-05T22:18:00Z</dcterms:modified>
  <cp:revision>6</cp:revision>
  <dc:subject/>
  <dc:title>Ciudad de_____, _____ de _______ de 200_</dc:title>
</cp:coreProperties>
</file>